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NOTA N°  </w:t>
      </w:r>
      <w:r>
        <w:rPr>
          <w:rFonts w:eastAsia="Times New Roman" w:cs="Times New Roman"/>
          <w:b/>
          <w:bCs/>
          <w:color w:val="auto"/>
          <w:sz w:val="32"/>
          <w:szCs w:val="32"/>
          <w:lang w:val="en-US" w:eastAsia="zxx" w:bidi="zxx"/>
        </w:rPr>
        <w:t xml:space="preserve">248   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/08.-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L: PRESIDENCIA.-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USHUAIA,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  <w:t>04/06/0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MINISTR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ab/>
        <w:t>Tengo el agrado de dirigirme al señor Ministro, en mi carácter de Vicegobernador y Presidente del Poder Legislativo de la provincia, a los efectos  de remitir adjunto, copia de la intimación cursada a esta Legislatura por el I.P.A.U.S.S., como así también de los antecedentes obrantes respecto al tem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ab/>
        <w:t>Solicito se proceda a realizar el trámite administrativo correspondiente para que se dé cumplimiento a lo mencionado en el Art. 2° párrafo de la citada nota, en virtud de lo establecido en la Ley Provincial N° 46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ab/>
        <w:t>Cabe mencionar que se remiten asimismo copias de los anteriores reclamos  efectuados  por la Presidencia, mediante Notas N° 104/07, 175/07 y 249/07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ab/>
        <w:t>Sin otro particular, lo saludo atentamente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en-US" w:eastAsia="zxx" w:bidi="zxx"/>
        </w:rPr>
        <w:t>Agregado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NAL N° 0077/08 ref. Expte 385/08 SA /adj Notas Presidenc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Nota 083/08 DF-CG-IPAUS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Nota 132/08 DF CG IPAUS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>Nota 111/08 L:SA (ref nota 188/00 L:SA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ab/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  <w:t>Carlos D. BASSANETTI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u w:val="none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  <w:tab/>
        <w:tab/>
        <w:tab/>
        <w:tab/>
        <w:tab/>
        <w:tab/>
        <w:t>Presidente Poder Legislativo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SEÑOR MINISTRO DE ECONOMÍ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Dn. ROBERTO CROCIANELL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en-US" w:eastAsia="zxx" w:bidi="zxx"/>
        </w:rPr>
        <w:t>SU  DESPAC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09:35Z</dcterms:created>
  <dc:creator/>
  <dc:description/>
  <dc:language>en-US</dc:language>
  <cp:lastModifiedBy/>
  <cp:lastPrinted>2008-06-03T16:59:00Z</cp:lastPrinted>
  <dcterms:modified xsi:type="dcterms:W3CDTF">1601-01-01T03:00:00Z</dcterms:modified>
  <cp:revision>1</cp:revision>
  <dc:subject/>
  <dc:title/>
</cp:coreProperties>
</file>